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МУНИЦИПАЛЬНОЕ БЮДЖЕТ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«АЛЕКСАНДРОВСКАЯ СРЕДНЯЯ ОБЩЕОБРАЗОВАТЕЛЬНАЯ ШКОЛА»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color w:val="0000FF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ГРАЧЕВСКОГО РАЙОНА ОРЕНБУРГСКОЙ ОБЛАС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90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88"/>
      </w:tblGrid>
      <w:tr>
        <w:trPr>
          <w:trHeight w:val="1704" w:hRule="atLeast"/>
        </w:trPr>
        <w:tc>
          <w:tcPr>
            <w:tcW w:w="4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Согласова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Председатель первично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Профсоюзной организ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МБОУ «Александровская СО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08.02.2024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___ С.В. Ивлиев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bookmarkStart w:id="0" w:name="_Hlk150892821"/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УТВЕРЖДА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Директор МБОУ «Александровская СО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bookmarkStart w:id="1" w:name="_Hlk150892821"/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_____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Г.А. Василь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Приказ от 08.02.2024г. №15</w:t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лександровская С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 29.12.2009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от 25 декабря 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. 33, с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9 декабр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3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3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4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4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5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5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6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6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7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2:00Z</dcterms:created>
  <dc:creator>Николай</dc:creator>
  <dc:description/>
  <cp:keywords/>
  <dc:language>en-US</dc:language>
  <cp:lastModifiedBy>lenovo</cp:lastModifiedBy>
  <dcterms:modified xsi:type="dcterms:W3CDTF">2024-10-22T08:53:00Z</dcterms:modified>
  <cp:revision>30</cp:revision>
  <dc:subject/>
  <dc:title/>
</cp:coreProperties>
</file>